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ち・ひと・しごと創生寄附活用事業に対する寄附の申し出について</w:t>
      </w:r>
    </w:p>
    <w:p>
      <w:pPr>
        <w:pStyle w:val="Default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日之影町長　殿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0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名）</w:t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法人番号）</w:t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代表者名）　　　　　　　　　　　　　印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本社所在地）</w:t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貴団体で実施予定である次の事業に対し、下記の額を寄附することを申し出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む喜びを実感できるまちづくりの推進事業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子どもを安心して産み育てる環境の整備事業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域資源を生かした産業の振興事業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で心豊かに生涯を暮らせる環境の創出と総合的な定住・移住対策の推進事業</w:t>
      </w:r>
    </w:p>
    <w:p>
      <w:pPr>
        <w:pStyle w:val="Default"/>
        <w:ind w:firstLine="8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てください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寄附申出額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町による寄附の公表可否について、☑を入れて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と寄附額の公表を了承します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のみ公表を了承します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・寄附額の公表を希望しません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連絡先、領収書等の送付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ご担当者名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属部署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連絡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ＦＡＸ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アドレス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4:00Z</dcterms:created>
  <dc:creator>小田嶋 あけみ</dc:creator>
  <dc:description/>
  <cp:keywords/>
  <dc:language>en-US</dc:language>
  <cp:lastModifiedBy>HINOKAGE217</cp:lastModifiedBy>
  <cp:lastPrinted>2019-05-17T11:38:00Z</cp:lastPrinted>
  <dcterms:modified xsi:type="dcterms:W3CDTF">2021-03-17T01:58:00Z</dcterms:modified>
  <cp:revision>9</cp:revision>
  <dc:subject/>
  <dc:title/>
</cp:coreProperties>
</file>