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まち・ひと・しごと創生寄附活用事業に対する寄附の申し出について</w:t>
      </w:r>
    </w:p>
    <w:p>
      <w:pPr>
        <w:pStyle w:val="Default"/>
        <w:ind w:firstLine="480"/>
        <w:jc w:val="righ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Default"/>
        <w:ind w:firstLine="4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年　　月　　日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 xml:space="preserve"> 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Default"/>
        <w:ind w:firstLine="240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日之影町長　殿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Default"/>
        <w:ind w:firstLine="3360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60"/>
          <w:szCs w:val="20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名）</w:t>
      </w:r>
    </w:p>
    <w:p>
      <w:pPr>
        <w:pStyle w:val="Default"/>
        <w:ind w:firstLine="3360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法人番号）</w:t>
      </w:r>
    </w:p>
    <w:p>
      <w:pPr>
        <w:pStyle w:val="Default"/>
        <w:ind w:firstLine="3360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代表者名）　　　　　　　　　　　　　印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Default"/>
        <w:ind w:firstLine="3360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本社所在地）</w:t>
      </w:r>
    </w:p>
    <w:p>
      <w:pPr>
        <w:pStyle w:val="Default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 xml:space="preserve"> 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Default"/>
        <w:ind w:firstLine="240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貴団体で実施予定である次の事業に対し、下記の額を寄附することを申し出ます。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　　□こどもの育ちを応援するまち事業（内容／子育て世帯に対する支援等）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　　□地域資源を活かし、豊かなまち事業（内容／農林業や起業・雇用に対する支援等）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　　□住む喜びを実感できるまち事業（内容／環境保全や健康づくり・福祉に対する支援等）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□誰もが安心して生涯を過ごせるまち事業（内容／定住移住、交通弱者に対する支援等）</w:t>
      </w:r>
    </w:p>
    <w:p>
      <w:pPr>
        <w:pStyle w:val="Default"/>
        <w:ind w:firstLine="8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入れてください。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0"/>
          <w:u w:val="single"/>
        </w:rPr>
        <w:t>寄附申出額　　　　　　　　　　　　　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町による寄附の公表可否について、☑を入れてください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□企業名のみ公表を了承します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□企業名と寄附額の公表を了承します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□企業名と寄附額の公表を希望しません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担当者連絡先、領収書等の送付先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ご担当者名　　　　　　　　　　　　　　　　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所属部署　　　　　　　　　　　　　　　　　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連絡先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電話番号　　　　　　　　　　　　　　　ＦＡＸ　　　　　　　　　　　　　　　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メールアドレス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15:00Z</dcterms:created>
  <dc:creator>小田嶋 あけみ</dc:creator>
  <dc:description/>
  <cp:keywords/>
  <dc:language>en-US</dc:language>
  <cp:lastModifiedBy>飯干宏充(HINOKAGE0203)</cp:lastModifiedBy>
  <cp:lastPrinted>2019-05-17T11:38:00Z</cp:lastPrinted>
  <dcterms:modified xsi:type="dcterms:W3CDTF">2025-04-22T00:09:00Z</dcterms:modified>
  <cp:revision>5</cp:revision>
  <dc:subject/>
  <dc:title/>
</cp:coreProperties>
</file>